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通過博士候選人資格考核通知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Notification for PhD Students Passing Doctoral Candidate Evaluation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1"/>
        <w:gridCol w:w="821"/>
        <w:gridCol w:w="1957"/>
        <w:gridCol w:w="1111"/>
        <w:gridCol w:w="2165"/>
      </w:tblGrid>
      <w:tr>
        <w:trPr>
          <w:trHeight w:val="567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rad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42" w:right="-110" w:hanging="0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dviso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上開博士生經本委員會依據本校『博士學位候選人資格考核實施要點』之本系博士候選人資格考核相關規定，考核通過，同意其為博士學位候選人。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kern w:val="2"/>
          <w:szCs w:val="20"/>
        </w:rPr>
        <w:t>After the evaluation of the committee based on the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National Chung Hsing University PhD Graduate Application Examination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Regulations, the above PhD student meets the requirements of the relevant regulations of the evaluation for the doctoral candidate and is recognized as the doctoral candidate.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標楷體" w:hAnsi="標楷體" w:cs="標楷體" w:eastAsia="標楷體"/>
          <w:kern w:val="0"/>
          <w:szCs w:val="24"/>
        </w:rPr>
        <w:t>考核日期</w:t>
      </w:r>
      <w:r>
        <w:rPr>
          <w:rFonts w:ascii="標楷體" w:hAnsi="標楷體" w:cs="標楷體" w:eastAsia="標楷體"/>
          <w:kern w:val="0"/>
          <w:szCs w:val="24"/>
          <w:u w:val="single"/>
        </w:rPr>
        <w:t>   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te for PhD Students Passing Doctoral Candidate Evaluation  </w:t>
      </w:r>
      <w:r>
        <w:rPr>
          <w:rFonts w:cs="Times New Roman" w:ascii="Times New Roman" w:hAnsi="Times New Roman"/>
          <w:sz w:val="18"/>
          <w:szCs w:val="18"/>
        </w:rPr>
        <w:t>( YYYY/MM/ DD)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考核地點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eastAsia="標楷體"/>
          <w:sz w:val="20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考核委員名單</w:t>
      </w:r>
      <w:r>
        <w:rPr>
          <w:rFonts w:eastAsia="標楷體" w:cs="Times New Roman" w:ascii="Times New Roman" w:hAnsi="Times New Roman"/>
          <w:b/>
          <w:kern w:val="2"/>
          <w:szCs w:val="24"/>
        </w:rPr>
        <w:t>Committee members: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委員名額五至九人，其資格必須符合本校博士學位考試細則之規定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考試委員資格請擇一勾選</w:t>
      </w:r>
      <w:r>
        <w:rPr>
          <w:rFonts w:eastAsia="標楷體"/>
          <w:sz w:val="20"/>
        </w:rPr>
        <w:t>)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The Examination Committee consists of 5 to 9 memb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4"/>
        <w:gridCol w:w="3527"/>
      </w:tblGrid>
      <w:tr>
        <w:trPr>
          <w:trHeight w:val="567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指導教授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Signature of Advisor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所主管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ignature of Chairman of Department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註冊組收件紀錄</w:t>
            </w:r>
          </w:p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  <w:lang w:eastAsia="zh-TW"/>
              </w:rPr>
              <w:t>Division of Registration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0:00Z</dcterms:created>
  <dc:creator>nchu</dc:creator>
  <dc:description/>
  <cp:keywords/>
  <dc:language>en-US</dc:language>
  <cp:lastModifiedBy>user</cp:lastModifiedBy>
  <cp:lastPrinted>2019-11-15T09:44:00Z</cp:lastPrinted>
  <dcterms:modified xsi:type="dcterms:W3CDTF">2024-11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